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lang w:val="en-US"/>
        </w:rPr>
        <w:t>V.I. VERNADSKY CRIMEAN FEDERAL UNIVERSIT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INSTITUTE OF PHILOLOGY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Dear colleagues!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 invite you to take part in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 INTERNATIONAL INTERDISCIPLINARY SCIENTIFIC CONFERENCE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"Convergent Technologies XXI: Variability, Combinatorics, Communication",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hich is going to be held on the basis of V.I. Vernadsky Crimean Federal University </w:t>
      </w:r>
    </w:p>
    <w:p>
      <w:pPr>
        <w:pStyle w:val="Normal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 28-29 November, 2024, Simferopol, Russia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60500" cy="1052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422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8320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3828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INFORMATION SHEET №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vent form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Plenary session: reports of the heads of scientific fields and scientific school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Workshops: scientific reports of leading scientists, young scientists, stud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ster sess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Conference topics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7"/>
      </w:tblGrid>
      <w:tr>
        <w:trPr>
          <w:trHeight w:val="3414" w:hRule="atLeast"/>
        </w:trPr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inguis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iterary criticis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ociolinguis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gnitive linguis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sycholinguis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 pedagogics an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uodidact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ociolo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hilosoph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sycholog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T technolog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hysi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t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conom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emis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iology, biochemist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edic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eography and geodes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cology and touris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 construction an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tec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gricultural sciences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 social and med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olitical scienc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manage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tercultural communic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cultural stud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ligion and ethnolog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istory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cheology</w:t>
            </w:r>
            <w:r>
              <w:rPr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ections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e formed according to thematic groups after the submission of applications and material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Working languages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ssian, Ukrainian, Belarusian, Crimean Tatar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glish, German, French, Modern Gre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participate in the conference, you must send an application (see Attachment 1) and publication materials marked "Convergent Technologies 2024" to the email addres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vergent2024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file with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pplic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or participation in the conference should be entitled by the last name of the participant in Latin letters: ivanov_appl.</w:t>
      </w:r>
      <w:r>
        <w:rPr>
          <w:rFonts w:eastAsia="Times New Roman" w:cs="Times New Roman" w:ascii="Times New Roman" w:hAnsi="Times New Roman"/>
          <w:sz w:val="24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iles with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for publication should be entitled by the last name of the participant in Latin letters: ivanov_summar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Application deadline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1.10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eadline for submission of articles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.11.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 articles must present the results of original and previously unpublished research. The materials of the conference after the assessment of experts will be published in the collection of articles: "Convergent technologies XXI: variability, combinatorics, communication" (registration in the RSCI). Link to the previous collections: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https://www.elibrary.ru/item.asp?id=42779830</w:t>
        </w:r>
      </w:hyperlink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2"/>
            <w:lang w:val="en-US"/>
          </w:rPr>
          <w:t>https://www.elibrary.ru/item.asp?id=45708633</w:t>
        </w:r>
      </w:hyperlink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2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s://elibrary.ru/item.asp?id=48209174</w:t>
        </w:r>
      </w:hyperlink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site: Conference.cfuv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addres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vergent2024@yandex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7 (978) 041 05 24 – Anastasia Fabr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  <w:t xml:space="preserve">+7 (978) 077 82 77 </w:t>
      </w:r>
      <w:r>
        <w:rPr>
          <w:rFonts w:cs="Times New Roman" w:ascii="Times New Roman" w:hAnsi="Times New Roman"/>
          <w:sz w:val="24"/>
          <w:szCs w:val="24"/>
          <w:lang w:val="en-US"/>
        </w:rPr>
        <w:t>–  Melnichenko Tatiana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tachment 1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APPLICATION FOR PARTICIPATION IN</w:t>
      </w:r>
    </w:p>
    <w:p>
      <w:pPr>
        <w:pStyle w:val="Normal"/>
        <w:spacing w:lineRule="auto" w:line="252"/>
        <w:ind w:right="3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/>
        </w:rPr>
        <w:t>IX INTERNATIONAL INTERDISCIPLINARY SCIENTIFIC mCONFERENCES</w:t>
      </w:r>
    </w:p>
    <w:p>
      <w:pPr>
        <w:pStyle w:val="Normal"/>
        <w:spacing w:lineRule="auto" w:line="252"/>
        <w:ind w:right="340" w:hanging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24"/>
          <w:szCs w:val="24"/>
          <w:lang w:val="en-US"/>
        </w:rPr>
        <w:t>"CONVERGENT TECHNOLOGIES XXI: VARIABILITY, COMBINATORICS, COMMUNICATION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the author/co-author (in full, Russian/English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 of work/stud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the author/co-author(s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osition / Specialt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Qualific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r students: bachelor, master, postgraduate student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uctural unit of the educational instit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epartment / institute (if an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degr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the report in Russian and Engl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ummary and keyword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ussia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ary and keyword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Englis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tific Advis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or students) - full name, position, academic degree, rank, contact 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m of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articipation with a report, participation with a poster presentation, participation without a report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l code,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sent to the processing of perso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ee _____ Disagr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</w:t>
            </w:r>
          </w:p>
        </w:tc>
      </w:tr>
    </w:tbl>
    <w:p>
      <w:pPr>
        <w:pStyle w:val="Normal"/>
        <w:spacing w:lineRule="exact" w:line="252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ranslation">
    <w:name w:val="translation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Jouvd92">
    <w:name w:val="jouvd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итата1"/>
    <w:basedOn w:val="Normal"/>
    <w:qFormat/>
    <w:pPr>
      <w:ind w:left="1134" w:right="-1333" w:hanging="0"/>
      <w:jc w:val="center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vergent2024@yandex.ru" TargetMode="External"/><Relationship Id="rId5" Type="http://schemas.openxmlformats.org/officeDocument/2006/relationships/hyperlink" Target="https://vk.com/away.php?to=https%3A%2F%2Fwww.elibrary.ru%2Fitem.asp%3Fid%3D42779830&amp;cc_key=" TargetMode="External"/><Relationship Id="rId6" Type="http://schemas.openxmlformats.org/officeDocument/2006/relationships/hyperlink" Target="https://www.elibrary.ru/item.asp?id=45708633" TargetMode="External"/><Relationship Id="rId7" Type="http://schemas.openxmlformats.org/officeDocument/2006/relationships/hyperlink" Target="https://elibrary.ru/item.asp?id=48209174" TargetMode="External"/><Relationship Id="rId8" Type="http://schemas.openxmlformats.org/officeDocument/2006/relationships/hyperlink" Target="mailto:konvergent2024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1:00Z</dcterms:created>
  <dc:creator>G530</dc:creator>
  <dc:description/>
  <cp:keywords/>
  <dc:language>en-US</dc:language>
  <cp:lastModifiedBy>kafedra№1</cp:lastModifiedBy>
  <dcterms:modified xsi:type="dcterms:W3CDTF">2024-10-28T11:44:00Z</dcterms:modified>
  <cp:revision>42</cp:revision>
  <dc:subject/>
  <dc:title>ФГАОУ ВО «КРЫМСКИЙ ФЕДЕРАЛЬНЫЙ УНИВЕРСИТЕТ им</dc:title>
</cp:coreProperties>
</file>