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Догов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казание услуг по организации участия в научном мероприят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Симферополь                                                              «____»___________ 2025 г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 высшего образования «Крымский федеральный университет имени</w:t>
        <w:br/>
        <w:t>В.И. Вернадского» (ФГАОУ ВО «КФУ им. В.И Вернадского»), в лице проректора по научной деятельности Любомирского Николая Владимировича, действующего на основании доверенности от 28.12.2024</w:t>
        <w:br/>
        <w:t>№11/48-17/8, выступая организатором научного мероприятия</w:t>
        <w:br/>
      </w:r>
      <w:r>
        <w:rPr>
          <w:rFonts w:cs="Times New Roman" w:ascii="Times New Roman" w:hAnsi="Times New Roman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ая научно-практическая конференция «Организационно-экономические проблемы регионального развития в современных условиях» </w:t>
      </w:r>
      <w:r>
        <w:rPr>
          <w:rFonts w:eastAsia="SimSun;宋体" w:cs="Times New Roman" w:ascii="Times New Roman" w:hAnsi="Times New Roman"/>
          <w:sz w:val="28"/>
          <w:szCs w:val="28"/>
        </w:rPr>
        <w:t>и именуемое в дальнейшем «Исполнитель», с одной стороны, и _____________________________________________________, именуемый в дальнейшем «Заказчик», с другой стороны, вместе именуемые «Стороны», заключили настоящий договор о нижеследующ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1. Исполнитель обязуется оказать услуги по организации участия Заказчика в научном мероприятии – </w:t>
      </w:r>
      <w:r>
        <w:rPr>
          <w:rFonts w:cs="Times New Roman" w:ascii="Times New Roman" w:hAnsi="Times New Roman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ая научно-практическая конференция «Организационно-экономические проблемы регионального развития в современных условиях»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(далее по тексту – Конференция), а Заказчик обязуется принять и оплатить оказанные услуги в порядке и размере, определенными настоящим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2. Заказчик и название доклада приведены в Приложении, которое является неотъемлемой частью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1.3. Предоставляемые Исполнителем услуги включают доступ на все научные секции конференции, пользование мультимедийным оборудованием для представления материалов докладов. Объем и содержание услуг приведен на официальном сайте Конференции в сети Интернет: http://con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ference</w:t>
      </w:r>
      <w:r>
        <w:rPr>
          <w:rFonts w:eastAsia="SimSun;宋体" w:cs="Times New Roman" w:ascii="Times New Roman" w:hAnsi="Times New Roman"/>
          <w:sz w:val="28"/>
          <w:szCs w:val="28"/>
        </w:rPr>
        <w:t>.cfuv.ru/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1.4. Срок проведения Конференции: 10.04.202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5. Место проведения Конференции: Республика Крым, г. Симферополь, пгт Аграрное, ул. Научная, 1а, ауд. 41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1. Заказчик обяз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2.1.1. Обеспечить свое участие в Конференции и дать согласие на обработку персональных данных, в том числе, на аудиозапись, фото- и видеосъемку, на публикацию и обнародование докладов, статей и тезисов на официальном сайте Исполнителя в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2.1.2. При изменении фамилии Заказчика уведомить об этом Исполнителя официальным письмом не позднее чем за 10 (десять) рабочих дней до начала Конферен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1.3. Оплатить стоимость услуг в размере и в сроки, предусмотренные настоящим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2.1.4. Ознакомиться с условиями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2. Исполнитель обяз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2.1. Обеспечить уровень организации проведения Конференции в сроки, предусмотренные настоящим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2.2.2. Перед началом проведения Конференции ознакомить Заказчика с программой Конференции, а также иными сведениями, которые Исполнитель считает необходимыми сообщить для информирования Заказч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2.3. Заказчик имеет прав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3.1. Отказаться от исполнения настоящего Договора при условии полного возмещения Исполнителю понесенных им рас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2.4. Исполнитель имеет прав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4.1. Отказаться от исполнения настоящего Договора в случае неполучения от Заказчика оплаты услуг в соответствии с условиями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Цена договора и порядок расчет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3.1. Общая стоимость услуг (стоимость организационного взноса с одной публикацией в сборнике научных трудов конференции) составляет 1 000,00 руб. (одна тысяча рублей 00 коп.), в том числе НДС 166,67 руб. (сто шестьдесят шесть рублей 67 коп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3.2. Оплата Заказчиком услуг производится путем перечисления денежных средств на расчетный счет Исполнителя, указанный в разделе 6 настоящего Договора, в размере 100% предоплаты до начала оказания услуг –          в срок до 10.04.202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3. По факту оказания Услуг Исполнитель по запросу (устному или письменному) Заказчика направляет Акт оказанных услуг. Услуги считаются оказанными надлежащим образом и в полном объеме, если в течение трех рабочих дней с момента окончания оказания услуг Заказчиком не выставлена претензия. В случае отсутствия претензии, акт об оказании услуг считается подписанным, а Услуги оказанными надлежащим образ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Ответственность сторон и порядок разрешения спор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4.1. В случае ненадлежащего исполнения договора одной из сторон, эта сторона возмещает причиненные другой стороне убытки в полном размере. Размер убытков ограничен реальным ущербом, подтвержденным документа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4.2. Споры и разногласия, которые могут возникнуть при исполнении настоящего Договора, разрешаются Сторонами путем переговоров. В случае невозможности разрешения споров путем переговоров Стороны передают их на рассмотрение в Арбитражный суд Республики Кр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Прочие услов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5.1. Настоящий Договор вступает в силу с момента подписания и действует до 31 декабря 2025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5.2. Изменения и дополнения в настоящий Договор вносятся по согласию Сторон и оформляются в виде дополнительных соглашений к настоящему Догов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5.3. Для оперативного решения вопросов, связанных с исполнением настоящего Договора со стороны Исполнителя определено контактное лицо – Горда Александр Сергеевич, +7(978)7238999,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val="en-US"/>
        </w:rPr>
        <w:t>alx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2777@mail.ru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5.4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560"/>
      </w:tblGrid>
      <w:tr>
        <w:trPr/>
        <w:tc>
          <w:tcPr>
            <w:tcW w:w="5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ое государственное автономное образовательное учреждение высшего образования «Крымский федеральный университет имени   В.И. Вернадского» (ФГАОУ ВО «КФУ им. В.И. Вернадског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. адрес: пр. Академика Вернадского, 4,           г. Симферополь, 295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.: +7 (3652) 54-50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АОУ ВО «КФУ им. В.И. Вернадского»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КБ Банк (ПАО), г. Симферопол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9102028795/91020100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351060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3351000006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50381014176400000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казчик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Ф.И.О.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Дата рождения: 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: серия ______ номер___________ выдан ______________________________ 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Адрес прописки: 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есто проживания: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елефон: 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en-US"/>
              </w:rPr>
              <w:t>E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en-US"/>
              </w:rPr>
              <w:t>mail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</w:rPr>
              <w:t>: _____________________________</w:t>
            </w:r>
          </w:p>
        </w:tc>
      </w:tr>
      <w:tr>
        <w:trPr/>
        <w:tc>
          <w:tcPr>
            <w:tcW w:w="5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оректор по нау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___________________ / Н.В. Любомир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.П.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 / 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Догово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____________ №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азчик и название доклада для участия в научном мероприят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ая научно-практическая конференция «Организационно-экономические проблемы регионального развития в современных условиях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684"/>
        <w:gridCol w:w="2579"/>
      </w:tblGrid>
      <w:tr>
        <w:trPr>
          <w:trHeight w:val="831" w:hRule="atLeast"/>
        </w:trPr>
        <w:tc>
          <w:tcPr>
            <w:tcW w:w="3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публикации</w:t>
            </w:r>
          </w:p>
        </w:tc>
        <w:tc>
          <w:tcPr>
            <w:tcW w:w="2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. взнос, руб.</w:t>
            </w:r>
          </w:p>
        </w:tc>
      </w:tr>
      <w:tr>
        <w:trPr>
          <w:trHeight w:val="849" w:hRule="atLeast"/>
        </w:trPr>
        <w:tc>
          <w:tcPr>
            <w:tcW w:w="3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ГАОУ ВО «КФУ им. В.И. Вернад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ректор по нау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 / Н.В. Любомир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 / 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SimSun;宋体" w:cs="Times New Roman"/>
      <w:bCs/>
      <w:color w:val="000000"/>
      <w:sz w:val="28"/>
      <w:szCs w:val="28"/>
      <w:lang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Style18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Left">
    <w:name w:val="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10:00Z</dcterms:created>
  <dc:creator>danka</dc:creator>
  <dc:description/>
  <cp:keywords/>
  <dc:language>en-US</dc:language>
  <cp:lastModifiedBy>Александр</cp:lastModifiedBy>
  <dcterms:modified xsi:type="dcterms:W3CDTF">2025-02-13T0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