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28.12.2024</w:t>
        <w:br/>
        <w:t>№11/48-17/8, выступая организатором научного мероприятия</w:t>
        <w:br/>
      </w:r>
      <w:bookmarkStart w:id="1" w:name="_Hlk15879640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X</w:t>
      </w:r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еждународной научно-практической конференции «Инновационная парадигма экономических механизмов хозяйствования», и именуемое в дальнейшем «Исполнитель», с одной стороны, 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_____________________________________________________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Исполнитель обязуется оказать услуги по организации участия Заказчика в научном мероприятии – X Международной научно-практической конференции «Инновационная парадигма экономических механизмов хозяйствования»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Заказчик и название статьи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onference.cfuv.ru/conference/innoveconomconf/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Срок проведения Конференции: 15.05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5. Место проведения Конференции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спублика Крым, г. Симферополь, п. Аграрное, ул. Научная, 1, корпус 1, аудитория №23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статей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Общая стоимость услуг (стоимость организационного взноса с публикацией одной статьи в сборнике научных трудов конференции) составляет 650,00 руб. (шестьсот пятьдесят рублей 00 коп.), в том числе НДС 20% 108,33 руб. (сто восемь рублей 33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5.05.202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Для оперативного решения вопросов, связанных с исполнением настоящего Договора со стороны Исполнителя, определено контактное лицо – Штофер Геннадий Аркадьевич, +7(978) 963-82-40, 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conference_fin_kfu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Юр. адрес: пр. Академика Вернадского, 4,   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дата выдачи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/>
              </w:rPr>
              <w:t>mai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___________________ / Н.В. Любомир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Left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 / _</w:t>
            </w:r>
            <w:r>
              <w:rPr>
                <w:rFonts w:eastAsia="Times New Roman"/>
                <w:sz w:val="26"/>
                <w:szCs w:val="26"/>
                <w:highlight w:val="yellow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Договор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X Международная научно-практическая конференция «Инновационная парадигма экономических механизмов хозяйствования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35"/>
        <w:gridCol w:w="1985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участни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Название стать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ef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ающийся </w:t>
            </w:r>
            <w:r>
              <w:rPr>
                <w:i/>
                <w:iCs/>
                <w:szCs w:val="28"/>
              </w:rPr>
              <w:t>(</w:t>
            </w:r>
            <w:r>
              <w:rPr>
                <w:i/>
                <w:iCs/>
                <w:szCs w:val="28"/>
                <w:highlight w:val="yellow"/>
              </w:rPr>
              <w:t>курс, направление подготовки</w:t>
            </w:r>
            <w:r>
              <w:rPr>
                <w:i/>
                <w:iCs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5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 /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fuv.ru/conference/innoveconomcon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danka</dc:creator>
  <dc:description/>
  <cp:keywords/>
  <dc:language>en-US</dc:language>
  <cp:lastModifiedBy>Gennadiy</cp:lastModifiedBy>
  <dcterms:modified xsi:type="dcterms:W3CDTF">2025-02-1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