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28.12.2024</w:t>
        <w:br/>
        <w:t>№11/48-17/8, выступая организатором научного мероприятия</w:t>
        <w:br/>
      </w:r>
      <w:bookmarkStart w:id="1" w:name="_Hlk158796403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X</w:t>
      </w:r>
      <w:bookmarkEnd w:id="1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еждународной научно-практической конференции «Инновационная парадигма экономических механизмов хозяйствования», и именуемое в дальнейшем «Исполнитель», с одной стороны, и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_____________________________________________________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Исполнитель обязуется оказать услуги по организации участия Заказчика в научном мероприятии – X Международной научно-практической конференции «Инновационная парадигма экономических механизмов хозяйствования»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Заказчик и название статьи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onference.cfuv.ru/conference/innoveconomconf/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4. Срок проведения Конференции: 15.05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5. Место проведения Конференции: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спублика Крым, г. Симферополь, п. Аграрное, ул. Научная, 1, корпус 1, аудитория №23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статей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 Общая стоимость услуг (стоимость организационного взноса с публикацией одной статьи в сборнике научных трудов конференции) составляет 1000,00 руб. (одна тысяча рублей 00 коп.), в том числе НДС 20% 166,67 руб. (сто шестьдесят шесть рублей 67 ко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5.05.202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3. Для оперативного решения вопросов, связанных с исполнением настоящего Договора со стороны Исполнителя, определено контактное лицо – Штофер Геннадий Аркадьевич, +7(978) 963-82-40, 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conference_fin_kfu@mail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4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Юр. адрес: пр. Академика Вернадского, 4,   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zh-CN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Ф.И.О.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 xml:space="preserve">Дата рождения: 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Паспорт: серия ______ номер___________ выдан ______________________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дата выдачи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 xml:space="preserve">Адрес прописки: 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Место проживан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Телефон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val="en-US" w:eastAsia="zh-CN"/>
              </w:rPr>
              <w:t>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val="en-US" w:eastAsia="zh-CN"/>
              </w:rPr>
              <w:t>mai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/>
              </w:rPr>
              <w:t xml:space="preserve">___________________ / Н.В. Любомир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__________________ /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highlight w:val="yellow"/>
                <w:lang w:eastAsia="zh-CN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к Договор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_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X Международная научно-практическая конференция «Инновационная парадигма экономических механизмов хозяйствования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26"/>
        <w:gridCol w:w="2835"/>
        <w:gridCol w:w="1985"/>
      </w:tblGrid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тегория участни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Название стать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. взнос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eft"/>
              <w:jc w:val="center"/>
              <w:rPr>
                <w:szCs w:val="28"/>
              </w:rPr>
            </w:pPr>
            <w:r>
              <w:rPr>
                <w:szCs w:val="28"/>
              </w:rPr>
              <w:t>иные категории участников</w:t>
            </w:r>
          </w:p>
          <w:p>
            <w:pPr>
              <w:pStyle w:val="Left"/>
              <w:jc w:val="center"/>
              <w:rPr/>
            </w:pPr>
            <w:r>
              <w:rPr>
                <w:i/>
                <w:iCs/>
                <w:szCs w:val="28"/>
              </w:rPr>
              <w:t>(с указанием должности и места работы</w:t>
            </w:r>
            <w:r>
              <w:rPr>
                <w:szCs w:val="28"/>
              </w:rPr>
              <w:t xml:space="preserve">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 /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___________________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.cfuv.ru/conference/innoveconomcon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3:00Z</dcterms:created>
  <dc:creator>danka</dc:creator>
  <dc:description/>
  <cp:keywords/>
  <dc:language>en-US</dc:language>
  <cp:lastModifiedBy>Gennadiy</cp:lastModifiedBy>
  <dcterms:modified xsi:type="dcterms:W3CDTF">2025-02-1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