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4" w:right="357" w:firstLine="72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31"/>
        <w:spacing w:lineRule="auto" w:line="240"/>
        <w:jc w:val="center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 xml:space="preserve"> Международного симпозиума</w:t>
      </w:r>
    </w:p>
    <w:p>
      <w:pPr>
        <w:pStyle w:val="Normal"/>
        <w:spacing w:lineRule="auto" w:line="276"/>
        <w:ind w:left="-74" w:right="357" w:firstLine="720"/>
        <w:jc w:val="center"/>
        <w:rPr>
          <w:b/>
          <w:b/>
        </w:rPr>
      </w:pPr>
      <w:r>
        <w:rPr>
          <w:b/>
        </w:rPr>
        <w:t>«РУССКИЙ ЯЗЫК В ПОЛИКУЛЬТУРНОМ МИРЕ»</w:t>
      </w:r>
    </w:p>
    <w:p>
      <w:pPr>
        <w:pStyle w:val="Normal"/>
        <w:ind w:left="-74" w:right="3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5"/>
        <w:gridCol w:w="4945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 Имя Отчест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работы (полностью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right"/>
              <w:rPr/>
            </w:pPr>
            <w:r>
              <w:rPr/>
              <w:t>Должность (подробно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ная степень, з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ана (Регион, Федеральный округ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овый адрес с индексо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ма доклада /сообщ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кция /направле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олагаемый срок пребывания в Ялте (с _ по_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опровождающие лица (если будут)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жно сообщить позже, но предупредить обязательно!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обходимость бронирования номера (да/нет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аши предложения в программу </w:t>
            </w:r>
          </w:p>
          <w:p>
            <w:pPr>
              <w:pStyle w:val="Normal"/>
              <w:jc w:val="right"/>
              <w:rPr/>
            </w:pPr>
            <w:r>
              <w:rPr/>
              <w:t>(Что вы можете организовать и провести: круглый стол, мастер-класс, панельную дискуссию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зисы (аннотация) доклада / сообщ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до 500 печатных знаков)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полняется в случае отсутствия стать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ЛИЧИЕ СТАТЬИ НЕ ЯВЛЯЕТСЯ ОБЯЗАТЕЛЬНЫМ УСЛОВИЕМ УЧАСТИЯ В СИМПОЗИУМЕ</w:t>
            </w:r>
          </w:p>
        </w:tc>
      </w:tr>
    </w:tbl>
    <w:p>
      <w:pPr>
        <w:pStyle w:val="Normal"/>
        <w:ind w:left="240" w:right="-2" w:firstLine="300"/>
        <w:jc w:val="both"/>
        <w:rPr/>
      </w:pPr>
      <w:r>
        <w:rPr/>
        <w:t xml:space="preserve">Организационный комитет оставляет за собой право отклонять присланные материалы в случае несоответствия заявленной тематике симпозиума и (или) низкого качества научной работы. Для публикации статей в сборнике участники, не имеющие ученой степени, должны предоставить </w:t>
      </w:r>
      <w:r>
        <w:rPr>
          <w:b/>
        </w:rPr>
        <w:t>рецензию</w:t>
      </w:r>
      <w:r>
        <w:rPr/>
        <w:t xml:space="preserve"> научного руководителя или другого лица, имеющего ученую степень (с подписью и печатью, скан или фото). Статьи будут включены в сборник по итогам анонимного рецензирования. Сборник будет размещен в РИНЦ. Контакт с авторами осуществляется исключительно по электронной почте </w:t>
      </w:r>
      <w:hyperlink r:id="rId2">
        <w:r>
          <w:rPr>
            <w:rStyle w:val="InternetLink"/>
          </w:rPr>
          <w:t>rusforlan@mail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forl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User</dc:creator>
  <dc:description/>
  <cp:keywords/>
  <dc:language>en-US</dc:language>
  <cp:lastModifiedBy>User</cp:lastModifiedBy>
  <dcterms:modified xsi:type="dcterms:W3CDTF">2025-03-25T08:18:00Z</dcterms:modified>
  <cp:revision>2</cp:revision>
  <dc:subject/>
  <dc:title/>
</cp:coreProperties>
</file>