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казание услуг по организации участия в научн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Симферополь                                                              «____»___________ 2025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>В.И. Вернадского» (ФГАОУ ВО «КФУ им. В.И Вернадского»), в лице проректора по научной деятельности Любомирского Николая Владимировича, действующего на основании доверенности от 10.02.2025</w:t>
        <w:br/>
        <w:t>№11/48-17/216, выступая организатором научного мероприятия</w:t>
        <w:br/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Организационно-экономические проблемы регионального развития в современных условиях» </w:t>
      </w:r>
      <w:r>
        <w:rPr>
          <w:rFonts w:eastAsia="SimSun;宋体" w:cs="Times New Roman" w:ascii="Times New Roman" w:hAnsi="Times New Roman"/>
          <w:sz w:val="28"/>
          <w:szCs w:val="28"/>
        </w:rPr>
        <w:t>и именуемое в дальнейшем «Исполнитель», с одной стороны, и _____________________________________________________,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1. Исполнитель обязуется оказать услуги по организации участия Заказчика в научном мероприятии –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Организационно-экономические проблемы регионального развития в современных условиях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далее по тексту – Конференция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2. Заказчик и название доклада приведены в Приложении, которое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3. Предоставляемые Исполнителем услуги включают доступ на все научные секции конференции, пользование мультимедийным оборудованием для представления материалов докладов. Объем и содержание услуг приведен на официальном сайте Конференции в сети Интернет: http://con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ference</w:t>
      </w:r>
      <w:r>
        <w:rPr>
          <w:rFonts w:eastAsia="SimSun;宋体" w:cs="Times New Roman" w:ascii="Times New Roman" w:hAnsi="Times New Roman"/>
          <w:sz w:val="28"/>
          <w:szCs w:val="28"/>
        </w:rPr>
        <w:t>.cfuv.ru/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4. Срок проведения Конференции: 10.04.20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5. Место проведения Конференции: Республика Крым, г. Симферополь, пгт Аграрное, ул. Научная, 1а, ауд. 41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1.1. Обеспечить свое участие в Конференции и дать согласие на обработку персональных данных, в том числе, на аудиозапись, фото- и видеосъемку, на публикацию и обнародование докладов, статей и тезисов на официальном сайте Исполнител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1.4. Ознакомиться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 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2.1. Обеспечить уровень организации проведения Конференци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2.2. Перед началом проведения Конференции ознакомить Заказчика с программой Конференции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3. Заказч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4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1. Общая стоимость услуг (стоимость организационного взноса с одной публикацией в сборнике научных трудов конференции) составляет 1 000,00 руб. (одна тысяча рублей 00 коп.), в том числе НДС 166,67 руб. (сто шестьдесят шесть рублей 67 ко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         в срок до 10.04.20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1. Настоящий Договор вступает в силу с момента подписания и действует до 31 декаб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5.3. Для оперативного решения вопросов, связанных с исполнением настоящего Договора со стороны Исполнителя определено контактное лицо – Горда Александр Сергеевич, +7(978)7238999,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n-US"/>
        </w:rPr>
        <w:t>alx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>2777@mail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60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. адрес: пр. Академика Вернадского, 4,           г. Симферополь, 29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 +7 (3652) 54-5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Б Банк (ПАО), г. Симфероп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9102028795/9102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510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35100000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3810141764000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.И.О.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Дата рождения: 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: серия ______ номер___________ выдан ______________________________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Адрес прописки: 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есто проживан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лефон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: _____________________________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ректор по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 /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 и название доклада для участия в научном мероприят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Организационно-экономические проблемы регионального развития в современных услов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684"/>
        <w:gridCol w:w="2579"/>
      </w:tblGrid>
      <w:tr>
        <w:trPr>
          <w:trHeight w:val="831" w:hRule="atLeast"/>
        </w:trPr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. взнос, руб.</w:t>
            </w:r>
          </w:p>
        </w:tc>
      </w:tr>
      <w:tr>
        <w:trPr>
          <w:trHeight w:val="849" w:hRule="atLeast"/>
        </w:trPr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ректор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 / 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Cs/>
      <w:color w:val="000000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0:00Z</dcterms:created>
  <dc:creator>danka</dc:creator>
  <dc:description/>
  <cp:keywords/>
  <dc:language>en-US</dc:language>
  <cp:lastModifiedBy>Александр</cp:lastModifiedBy>
  <dcterms:modified xsi:type="dcterms:W3CDTF">2025-03-06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