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гов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оказание услуг по организации участия в научном мероприят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. Симферополь                                                              «____»___________ 2025 г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Федеральное государственное автономное образовательное учреждение высшего образования «Крымский федеральный университет имени</w:t>
        <w:br/>
        <w:t>В.И. Вернадского» (ФГАОУ ВО «КФУ им. В.И Вернадского»), в лице проректора по научной деятельности Любомирского Николая Владимировича, действующего на основании доверенности от 10.02.2025 №11/48-17/216,  выступая организатором научного мероприятия</w:t>
        <w:br/>
      </w:r>
      <w:bookmarkStart w:id="1" w:name="_Hlk158796403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X</w:t>
      </w:r>
      <w:bookmarkEnd w:id="1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еждународной научно-практической конференции «Инновационная парадигма экономических механизмов хозяйствования», и именуемое в дальнейшем «Исполнитель», с одной стороны, и </w:t>
      </w:r>
      <w:r>
        <w:rPr>
          <w:rFonts w:eastAsia="SimSun;宋体" w:cs="Times New Roman" w:ascii="Times New Roman" w:hAnsi="Times New Roman"/>
          <w:sz w:val="28"/>
          <w:szCs w:val="28"/>
          <w:highlight w:val="yellow"/>
          <w:lang w:eastAsia="zh-CN"/>
        </w:rPr>
        <w:t>_____________________________________________________,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именуемый в дальнейшем «Заказчик», с другой стороны, вместе именуемые «Стороны», заключили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1. Исполнитель обязуется оказать услуги по организации участия Заказчика в научном мероприятии – X Международной научно-практической конференции «Инновационная парадигма экономических механизмов хозяйствования» (далее по тексту – Конференция), а Заказчик обязуется принять и оплатить оказанные услуги в порядке и размере, определенными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2. Заказчик и название статьи приведены в Приложении, которое являе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3. Предоставляемые Исполнителем услуги включают доступ на все научные секции конференции, пользование мультимедийным оборудованием для представления материалов докладов. Объем и содержание услуг приведен на официальном сайте Конференции в сети Интернет: </w:t>
      </w:r>
      <w:hyperlink r:id="rId2" w:tgtFrame="_blank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https://conference.cfuv.ru/conference/innoveconomconf/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4. Срок проведения Конференции: 15.05.202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5. Место проведения Конференции: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Республика Крым, г. Симферополь, п. Аграрное, ул. Научная, 1, корпус 1, аудитория №231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Права и обязанности сторо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. Заказчик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.1. Обеспечить свое участие в Конференции и дать согласие на обработку персональных данных, в том числе, на аудиозапись, фото- и видеосъемку, на публикацию и обнародование статей на официальном сайте Исполнителя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.2. При изменении фамилии Заказчика уведомить об этом Исполнителя официальным письмом не позднее чем за 10 (десять) рабочих дней до начала Конферен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.3. Оплатить стоимость услуг в размере и в сроки, предусмотренные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.4. Ознакомиться с условиями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2. Исполнитель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2.1. Обеспечить уровень организации проведения Конференции в сроки, предусмотренные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2.2. Перед началом проведения Конференции ознакомить Заказчика с программой Конференции, а также иными сведениями, которые Исполнитель считает необходимыми сообщить для информирования Заказч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3. Заказчик имеет пра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3.1. Отказаться от исполнения настоящего Договора при условии полного возмещения Исполнителю понесенных им рас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4. Исполнитель имеет пра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4.1. Отказаться от исполнения настоящего Договора в случае неполучения от Заказчика оплаты услуг в соответствии с условиями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Цена договора и порядок расче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1. Общая стоимость услуг (стоимость организационного взноса с публикацией одной статьи в сборнике научных трудов конференции) составляет 650,00 руб. (шестьсот пятьдесят рублей 00 коп.), в том числе НДС 20% 108,33 руб. (сто восемь рублей 33 коп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2. Оплата Заказчиком услуг производится путем перечисления денежных средств на расчетный счет Исполнителя, указанный в разделе 6 настоящего Договора, в размере 100% предоплаты до начала оказания услуг –          в срок до 15.05.2025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3. По факту оказания Услуг Исполнитель по запросу (устному или письменному) Заказчика направляет Акт оказанных услуг. Услуги считаются оказанными надлежащим образом и в полном объеме, если в течение трех рабочих дней с момента окончания оказания услуг Заказчиком не выставлена претензия. В случае отсутствия претензии, акт об оказании услуг считается подписанным, а Услуги оказанными надлежащим образ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Ответственность сторон и порядок разрешения спор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1. В случае ненадлежащего исполнения договора одной из сторон, эта сторона возмещает причиненные другой стороне убытки в полном размере. Размер убытков ограничен реальным ущербом, подтвержденным документа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2. Споры и разногласия, которые могут возникнуть при исполнении настоящего Договора, разрешаются Сторонами путем переговоров. В случае невозможности разрешения споров путем переговоров Стороны передают их на рассмотрение в Арбитражный суд Республики Кр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Прочие услов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5.1. Настоящий Договор вступает в силу с момента подписания и действует до 31 декабря 2025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5.2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5.3. Для оперативного решения вопросов, связанных с исполнением настоящего Договора со стороны Исполнителя, определено контактное лицо – Штофер Геннадий Аркадьевич, +7(978) 963-82-40, </w:t>
      </w:r>
      <w:r>
        <w:rPr>
          <w:rFonts w:eastAsia="SimSun;宋体" w:cs="Times New Roman" w:ascii="Times New Roman" w:hAnsi="Times New Roman"/>
          <w:iCs/>
          <w:sz w:val="28"/>
          <w:szCs w:val="28"/>
          <w:lang w:eastAsia="zh-CN"/>
        </w:rPr>
        <w:t>conference_fin_kfu@mail.ru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5.4. Настоящий 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560"/>
      </w:tblGrid>
      <w:tr>
        <w:trPr/>
        <w:tc>
          <w:tcPr>
            <w:tcW w:w="5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Федеральное государственное автономное образовательное учреждение высшего образования «Крымский федеральный университет имени   В.И. Вернадского» (ФГАОУ ВО «КФУ им. В.И. Вернадског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Юр. адрес: пр. Академика Вернадского, 4,              г. Симферополь, 295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Тел.: +7 (3652) 54-50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Получател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ФГАОУ ВО «КФУ им. В.И. Вернадского»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РНКБ Банк (ПАО), г. Симферопол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ИНН/КПП 9102028795/9102010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БИК 04351060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к/с 301018103351000006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р/с 405038101417640000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Заказчик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  <w:t>Ф.И.О.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  <w:t xml:space="preserve">Дата рождения: 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  <w:t>Паспорт: серия ______ номер___________ выдан ______________________________ 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  <w:t>дата выдачи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  <w:t xml:space="preserve">Адрес прописки: 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  <w:t>Место проживания: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  <w:t>Телефон: 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val="en-US" w:eastAsia="zh-CN"/>
              </w:rPr>
              <w:t>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val="en-US" w:eastAsia="zh-CN"/>
              </w:rPr>
              <w:t>mail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  <w:t>: _____________________________</w:t>
            </w:r>
          </w:p>
        </w:tc>
      </w:tr>
      <w:tr>
        <w:trPr/>
        <w:tc>
          <w:tcPr>
            <w:tcW w:w="5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роректор по нау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___________________ / Н.В. Любомирс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.п.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Left"/>
              <w:snapToGrid w:val="false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__________________ / _</w:t>
            </w:r>
            <w:r>
              <w:rPr>
                <w:rFonts w:eastAsia="Times New Roman"/>
                <w:sz w:val="26"/>
                <w:szCs w:val="26"/>
                <w:highlight w:val="yellow"/>
              </w:rPr>
              <w:t>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к Договору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_____________ № 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казчик и название доклада для участия в научном мероприят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X Международная научно-практическая конференция «Инновационная парадигма экономических механизмов хозяйствования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126"/>
        <w:gridCol w:w="2835"/>
        <w:gridCol w:w="1985"/>
      </w:tblGrid>
      <w:tr>
        <w:trPr/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zh-CN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атегория участни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zh-CN"/>
              </w:rPr>
              <w:t>Название статьи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рг. взнос, руб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eft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учающийся </w:t>
            </w:r>
            <w:r>
              <w:rPr>
                <w:i/>
                <w:iCs/>
                <w:szCs w:val="28"/>
              </w:rPr>
              <w:t>(</w:t>
            </w:r>
            <w:r>
              <w:rPr>
                <w:i/>
                <w:iCs/>
                <w:szCs w:val="28"/>
                <w:highlight w:val="yellow"/>
              </w:rPr>
              <w:t>курс, направление подготовки</w:t>
            </w:r>
            <w:r>
              <w:rPr>
                <w:i/>
                <w:iCs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5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tbl>
      <w:tblPr>
        <w:tblW w:w="1020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ГАОУ ВО «КФУ им. В.И. Вернад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роректор по нау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______ /Н.В. Любомир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.п.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___________________ 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zh-CN"/>
              </w:rPr>
              <w:t>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SimSun;宋体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Style18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Left">
    <w:name w:val="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erence.cfuv.ru/conference/innoveconomconf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8:00Z</dcterms:created>
  <dc:creator>danka</dc:creator>
  <dc:description/>
  <cp:keywords/>
  <dc:language>en-US</dc:language>
  <cp:lastModifiedBy>Gennadiy</cp:lastModifiedBy>
  <dcterms:modified xsi:type="dcterms:W3CDTF">2025-03-06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