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оказание услуг по организации участия в научном мероприя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Симферополь                                                              «____»___________ 2025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Федеральное государственное автономное образовательное учреждение высшего образования «Крымский федеральный университет имени</w:t>
        <w:br/>
        <w:t>В.И. Вернадского» (ФГАОУ ВО «КФУ им. В.И Вернадского»), в лице проректора по научной деятельности Любомирского Николая Владимировича, действующего на основании доверенности от 10.02.2025 №11/48-17/216, выступая организатором научного мероприятия</w:t>
        <w:br/>
      </w:r>
      <w:bookmarkStart w:id="1" w:name="_Hlk158796403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X</w:t>
      </w:r>
      <w:bookmarkEnd w:id="1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еждународной научно-практической конференции «Инновационная парадигма экономических механизмов хозяйствования», и именуемое в дальнейшем «Исполнитель», с одной стороны, и </w:t>
      </w:r>
      <w:r>
        <w:rPr>
          <w:rFonts w:eastAsia="SimSun;宋体" w:cs="Times New Roman" w:ascii="Times New Roman" w:hAnsi="Times New Roman"/>
          <w:sz w:val="28"/>
          <w:szCs w:val="28"/>
          <w:highlight w:val="yellow"/>
          <w:lang w:eastAsia="zh-CN"/>
        </w:rPr>
        <w:t>_____________________________________________________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менуемый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1. Исполнитель обязуется оказать услуги по организации участия Заказчика в научном мероприятии – X Международной научно-практической конференции «Инновационная парадигма экономических механизмов хозяйствования» (далее по тексту – Конференция), а Заказчик обязуется принять и оплатить оказанные услуги в порядке и размере, определенными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 Заказчик и название статьи приведены в Приложении, которое являе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3. Предоставляемые Исполнителем услуги включают доступ на все научные секции конференции, пользование мультимедийным оборудованием для представления материалов докладов. Объем и содержание услуг приведен на официальном сайте Конференции в сети Интернет: 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https://conference.cfuv.ru/conference/innoveconomconf/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4. Срок проведения Конференции: 15.05.202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5. Место проведения Конференции: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спублика Крым, г. Симферополь, п. Аграрное, ул. Научная, 1, корпус 1, аудитория №23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Права и обязанности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 Заказчик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1. Обеспечить свое участие в Конференции и дать согласие на обработку персональных данных, в том числе, на аудиозапись, фото- и видеосъемку, на публикацию и обнародование статей на официальном сайте Исполнителя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2. При изменении фамилии Заказчика уведомить об этом Исполнителя официальным письмом не позднее чем за 10 (десять) рабочих дней до начала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3. Оплатить стоимость услуг в размере 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.4. Ознакомиться с условиями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 Исполнитель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1. Обеспечить уровень организации проведения Конференции в сроки, предусмотренные настоящим Договор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2. Перед началом проведения Конференции ознакомить Заказчика с программой Конференции, а также иными сведениями, которые Исполнитель считает необходимыми сообщить для информирования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 Заказчик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3.1. 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 Исполнитель имеет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1. Отказаться от исполнения настоящего Договора в случае неполучения от Заказчика оплаты услуг в соответствии с условиями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Цена договора и порядок расче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1. Общая стоимость услуг (стоимость организационного взноса с публикацией одной статьи в сборнике научных трудов конференции) составляет 1000,00 руб. (одна тысяча рублей 00 коп.), в том числе НДС 20% 166,67 руб. (сто шестьдесят шесть рублей 67 коп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2. Оплата Заказчиком услуг производится путем перечисления денежных средств на расчетный счет Исполнителя, указанный в разделе 6 настоящего Договора, в размере 100% предоплаты до начала оказания услуг –          в срок до 15.05.2025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Ответственность сторон и порядок разрешения спор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1.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4.2. Споры и разногласия, которые могут возникнуть при исполнении настоящего Договора,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очие услов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1. Настоящий Договор вступает в силу с момента подписания и действует до 31 декабря 202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2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5.3. Для оперативного решения вопросов, связанных с исполнением настоящего Договора со стороны Исполнителя, определено контактное лицо – Штофер Геннадий Аркадьевич, +7(978) 963-82-40, </w:t>
      </w:r>
      <w:r>
        <w:rPr>
          <w:rFonts w:eastAsia="SimSun;宋体" w:cs="Times New Roman" w:ascii="Times New Roman" w:hAnsi="Times New Roman"/>
          <w:iCs/>
          <w:sz w:val="28"/>
          <w:szCs w:val="28"/>
          <w:lang w:eastAsia="zh-CN"/>
        </w:rPr>
        <w:t>conference_fin_kfu@mail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5.4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60"/>
      </w:tblGrid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6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  <w:t>Юр. адрес: пр. Академика Вернадского, 4,              г. Симферополь, 295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  <w:t>Тел.: +7 (3652) 54-50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олучатель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НКБ Банк (ПАО), г. Симферополь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ИНН/КПП 9102028795/910201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БИК 04351060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к/с 301018103351000006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р/с 4050381014176400000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zh-CN"/>
              </w:rPr>
              <w:t>Заказчик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Ф.И.О.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 xml:space="preserve">Дата рождения: 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Паспорт: серия ______ номер___________ выдан ______________________________ 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highlight w:val="yellow"/>
                <w:lang w:eastAsia="zh-CN"/>
              </w:rPr>
              <w:t>дата выдачи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 xml:space="preserve">Адрес прописки: 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Место проживания: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Телефон: 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highlight w:val="yellow"/>
                <w:lang w:val="en-US" w:eastAsia="zh-CN"/>
              </w:rPr>
              <w:t>E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highlight w:val="yellow"/>
                <w:lang w:val="en-US" w:eastAsia="zh-CN"/>
              </w:rPr>
              <w:t>mail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8"/>
                <w:highlight w:val="yellow"/>
                <w:lang w:eastAsia="zh-CN"/>
              </w:rPr>
              <w:t>: _____________________________</w:t>
            </w:r>
          </w:p>
        </w:tc>
      </w:tr>
      <w:tr>
        <w:trPr/>
        <w:tc>
          <w:tcPr>
            <w:tcW w:w="50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  <w:t>роректор по нау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/>
              </w:rPr>
              <w:t xml:space="preserve">___________________ / Н.В. Любомирск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zh-CN"/>
              </w:rPr>
              <w:t>м.п.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__________________ /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highlight w:val="yellow"/>
                <w:lang w:eastAsia="zh-CN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 к Договору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_______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казчик и название доклада для участия в научном мероприят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X Международная научно-практическая конференция «Инновационная парадигма экономических механизмов хозяйствования»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26"/>
        <w:gridCol w:w="2835"/>
        <w:gridCol w:w="1985"/>
      </w:tblGrid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тегория участник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Название статьи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. взнос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eft"/>
              <w:jc w:val="center"/>
              <w:rPr>
                <w:szCs w:val="28"/>
              </w:rPr>
            </w:pPr>
            <w:r>
              <w:rPr>
                <w:szCs w:val="28"/>
              </w:rPr>
              <w:t>иные категории участников</w:t>
            </w:r>
          </w:p>
          <w:p>
            <w:pPr>
              <w:pStyle w:val="Left"/>
              <w:jc w:val="center"/>
              <w:rPr/>
            </w:pPr>
            <w:r>
              <w:rPr>
                <w:i/>
                <w:iCs/>
                <w:szCs w:val="28"/>
              </w:rPr>
              <w:t>(с указанием должности и места работы</w:t>
            </w:r>
            <w:r>
              <w:rPr>
                <w:szCs w:val="28"/>
              </w:rPr>
              <w:t xml:space="preserve">)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tbl>
      <w:tblPr>
        <w:tblW w:w="102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ГАОУ ВО «КФУ им. В.И. Верна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оректор по нау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___________________ /Н.В. Любомир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.п.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___________________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zh-CN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Style18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Left">
    <w:name w:val="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.cfuv.ru/conference/innoveconomcon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3:00Z</dcterms:created>
  <dc:creator>danka</dc:creator>
  <dc:description/>
  <cp:keywords/>
  <dc:language>en-US</dc:language>
  <cp:lastModifiedBy>Gennadiy</cp:lastModifiedBy>
  <dcterms:modified xsi:type="dcterms:W3CDTF">2025-03-0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