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казание услуг по организации участия в научном мероприят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Симферополь                                                              «____»___________ 2025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Крымский федеральный университет имени</w:t>
        <w:br/>
        <w:t>В.И. Вернадского» (ФГАОУ ВО «КФУ им. В.И Вернадского»), в лице проректора по научной деятельности Любомирского Николая Владимировича, действующего на основании доверенности от 10.02.2025</w:t>
        <w:br/>
        <w:t>№11/48-17/216, выступая организатором научного мероприятия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научно-практическая конференция «Маркетинг в системе социально-экономического развития: стратегия и тактика продвижения»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и именуемое в дальнейшем «Исполнитель», с одной стороны, и </w:t>
      </w:r>
      <w:r>
        <w:rPr>
          <w:rFonts w:cs="Times New Roman" w:ascii="Times New Roman" w:hAnsi="Times New Roman"/>
          <w:sz w:val="28"/>
          <w:szCs w:val="28"/>
          <w:highlight w:val="yellow"/>
        </w:rPr>
        <w:t>Иванов Иван Иванович</w:t>
      </w:r>
      <w:r>
        <w:rPr>
          <w:rFonts w:eastAsia="SimSun;宋体" w:cs="Times New Roman" w:ascii="Times New Roman" w:hAnsi="Times New Roman"/>
          <w:sz w:val="28"/>
          <w:szCs w:val="28"/>
        </w:rPr>
        <w:t>, именуемый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1. Исполнитель обязуется оказать услуги по организации участия Заказчика в научном мероприятии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научно-практическая конференция «Маркетинг в системе социально-экономического развития: стратегия и тактика продвижения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(далее по тексту – Конференция), а Заказчик обязуется принять и оплатить оказанные услуги в порядке и размере, определенными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2. Заказчик и название доклада приведены в Приложении, которое являе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1.3. Предоставляемые Исполнителем услуги включают доступ на все научные секции конференции, пользование мультимедийным оборудованием для представления материалов докладов. Объем и содержание услуг приведен на официальном сайте Конференции в сети Интернет: http://con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ference</w:t>
      </w:r>
      <w:r>
        <w:rPr>
          <w:rFonts w:eastAsia="SimSun;宋体" w:cs="Times New Roman" w:ascii="Times New Roman" w:hAnsi="Times New Roman"/>
          <w:sz w:val="28"/>
          <w:szCs w:val="28"/>
        </w:rPr>
        <w:t>.cfuv.ru/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1.4. Срок проведения Конференции: 21.05.2025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1.5. Место проведения Конференции: Республика Крым, г. Симферополь, пгт. Аграрное, ул. Научная, 1а, ауд. 23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 Заказчик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1. Обеспечить свое участие в Конференции и дать согласие на обработку персональных данных, в том числе, на аудиозапись, фото- и видеосъемку, на публикацию и обнародование докладов, статей и тезисов на официальном сайте Исполнителя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2. При изменении фамилии Заказчика уведомить об этом Исполнителя официальным письмом не позднее чем за 10 (десять) рабочих дней до начала Конфер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3. Оплатить стоимость услуг в размере 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4. Ознакомиться с услов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2. Исполнитель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2.1. Обеспечить уровень организации проведения Конференци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2.2. Перед началом проведения Конференции ознакомить Заказчика с программой Конференции, а также иными сведениями, которые Исполнитель считает необходимыми сообщить для информирования Заказч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3. Заказчик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3.1. Отказаться от исполнения настоящего Договора при условии полного возмещения Исполнителю понесенных им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4. Исполнитель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4.1. Отказаться от исполнения настоящего Договора в случае неполучения от Заказчика оплаты услуг в соответствии с условиями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Цена договора и порядок расче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1. Общая стоимость услуг (стоимость организационного взноса с одной публикацией в сборнике научных трудов конференции) составляет 600,00 руб. (шестьсот рублей 00 копеек), в том числе НДС 20% 100,00 руб. (сто рублей 00 копее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2. Оплата Заказчиком услуг производится путем перечисления денежных средств на расчетный счет Исполнителя, указанный в разделе 6 настоящего Договора, в размере 100% предоплаты до начала оказания услуг –          в срок до 12.05.2025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3. По факту оказания Услуг Исполнитель по запросу (устному или письменному) Заказчика направляет Акт оказанных услуг. Услуги считаются оказанными надлежащим образом и в полном объеме, если в течение трех рабочих дней с момента окончания оказания услуг Заказчиком не выставлена претензия. В случае отсутствия претензии, акт об оказании услуг считается подписанным, а Услуги оказанными надлежащим обр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тветственность сторон и 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1. В случае ненадлежащего исполнения договора одной из сторон, эта сторона возмещает причиненные другой стороне убытки в полном размере. Размер убытков ограничен реальным ущербом, подтвержденным документа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2. Споры и разногласия, которые могут возникнуть при исполнении настоящего Договора, раз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рочие усло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5.1. Настоящий Договор вступает в силу с момента подписания и действует до 31 декабря 202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5.2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5.3. Для оперативного решения вопросов, связанных с исполнением настоящего Договора со стороны Исполнителя определено контактное лицо – Улановская Оксана Николаевна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konferentsiyamarketing@mail.ru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5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60"/>
      </w:tblGrid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е государственное автономное образовательное учреждение высшего образования «Крымский федеральный университет имени   В.И. Вернадского» (ФГАОУ ВО «КФУ им. В.И. Вернадског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. адрес: пр. Академика Вернадского, 4,           г. Симферополь, 29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: +7 (3652) 54-5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ВО «КФУ им. В.И. Вернадского»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Б Банк (ПАО), г. Симферопо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9102028795/910201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51060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35100000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3810141764000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Иванов Иван Иван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01.01.2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111 222333 кем выдан и дата выдач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пропис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Республика Крым, г. Симферополь, ул. Севастопольская 21/4, кв. 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прожив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Республика Крым, г. Симферополь, ул. Севастопольская 21/4, кв. 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+7978785456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ректор по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 / Н.В. Любом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 /</w:t>
            </w:r>
            <w:r>
              <w:rPr>
                <w:rFonts w:eastAsia="Times New Roman"/>
                <w:szCs w:val="26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highlight w:val="yellow"/>
              </w:rPr>
              <w:t>И.И. Ив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Дого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_____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азчик и название доклада для участия в научном мероприя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 Всероссийская научно-практическая конференция </w:t>
        <w:br/>
        <w:t xml:space="preserve">«Маркетинг в системе социально-экономического развития: </w:t>
        <w:br/>
        <w:t>стратегия и тактика продвиж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26"/>
        <w:gridCol w:w="2840"/>
        <w:gridCol w:w="1985"/>
        <w:gridCol w:w="10"/>
      </w:tblGrid>
      <w:tr>
        <w:trPr/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участника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. взнос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Иванов Иван Иванович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ий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курс, направление подгото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Особенности ценовой политики в «мягких» дискаунтера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ht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АОУ ВО «КФУ им. В.И. Вернад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ректор по нау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 / Н.В. Любом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___ /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highlight w:val="yellow"/>
              </w:rPr>
              <w:t>И.И. Ив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  <w:bCs/>
      <w:color w:val="000000"/>
      <w:sz w:val="28"/>
      <w:szCs w:val="28"/>
      <w:lang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7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ight">
    <w:name w:val="Right"/>
    <w:basedOn w:val="Normal"/>
    <w:qFormat/>
    <w:pPr>
      <w:suppressAutoHyphens w:val="false"/>
      <w:spacing w:lineRule="auto" w:line="240" w:before="0" w:after="0"/>
      <w:jc w:val="right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ferentsiyamarketin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8:00Z</dcterms:created>
  <dc:creator>danka</dc:creator>
  <dc:description/>
  <cp:keywords/>
  <dc:language>en-US</dc:language>
  <cp:lastModifiedBy>Пользователь Windows</cp:lastModifiedBy>
  <dcterms:modified xsi:type="dcterms:W3CDTF">2025-04-03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